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8.2014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. Советский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Style161"/>
        <w:widowControl/>
        <w:jc w:val="center"/>
        <w:rPr>
          <w:rStyle w:val="FontStyle27"/>
          <w:lang w:eastAsia="ru-RU"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94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талья Александ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Васили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управления по организации деятельности 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Маковский Вадим Яковле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отдела муниципальной службы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катерина Алексеевна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директор филиала Федерального государственного образовательного учреждения высшего профессионального образования «Российский государственный социальный университет» в г. Советский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а Лариса Вале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ший преподаватель кафедры социальной работы </w:t>
              <w:br/>
              <w:t xml:space="preserve">и экологии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</w:t>
              <w:br/>
              <w:t>в г. Советск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Советского района, в отношении которых рассматривается в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е руководители муниципальных служащих администрации Советского района, в отношении которых рассматривается в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, замещающие в администрации Советского района должности муниципальной службы, аналогичные должностям, замещаемым муниципальными служащими, в отношении которых комиссией рассматривается  вопрос</w:t>
            </w:r>
          </w:p>
        </w:tc>
      </w:tr>
    </w:tbl>
    <w:p>
      <w:pPr>
        <w:pStyle w:val="Normal"/>
        <w:autoSpaceDE w:val="false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ассмотрение уведомления муниципального служащего Б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/>
        <w:t>2. Рассмотрение уведомления муниципального служащего Г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/>
        <w:t>3. Рассмотрение уведомления муниципального служащего Е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/>
        <w:t xml:space="preserve">4. Рассмотрение уведомления муниципального служащего Т о намерении выполнять иную оплачиваемую работу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работа муниципального служащего Б не влечет и не может повлечь за собой возникновение конфликта интересов на муниципальной службе.  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работа муниципального служащего Г не влечет и не может повлечь за собой возникновение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бота муниципального служащего Е не влечет и не может повлечь за собой возникновение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работа муниципального служащего Т не влечет и не может повлечь за собой возникновение конфликта интересов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71"/>
        <w:widowControl/>
        <w:jc w:val="both"/>
        <w:rPr>
          <w:rStyle w:val="FontStyle22"/>
          <w:sz w:val="24"/>
          <w:szCs w:val="24"/>
          <w:lang w:eastAsia="ru-RU"/>
        </w:rPr>
      </w:pPr>
      <w:r>
        <w:rPr/>
        <w:t xml:space="preserve">Секретарь комиссии:                                                                                                 Н.А. Зацарная </w:t>
      </w:r>
      <w:r>
        <w:rPr>
          <w:rStyle w:val="FontStyle22"/>
          <w:sz w:val="24"/>
          <w:szCs w:val="24"/>
          <w:lang w:eastAsia="ru-RU"/>
        </w:rPr>
        <w:t xml:space="preserve"> </w:t>
      </w:r>
    </w:p>
    <w:p>
      <w:pPr>
        <w:pStyle w:val="Style71"/>
        <w:widowControl/>
        <w:jc w:val="both"/>
        <w:rPr>
          <w:rStyle w:val="FontStyle22"/>
          <w:sz w:val="24"/>
          <w:szCs w:val="24"/>
          <w:lang w:eastAsia="ru-RU"/>
        </w:rPr>
      </w:pPr>
      <w:r>
        <w:rPr>
          <w:rStyle w:val="FontStyle22"/>
          <w:sz w:val="24"/>
          <w:szCs w:val="24"/>
          <w:lang w:eastAsia="ru-RU"/>
        </w:rPr>
        <w:t>26.08.2014</w:t>
      </w:r>
    </w:p>
    <w:p>
      <w:pPr>
        <w:pStyle w:val="Normal"/>
        <w:jc w:val="both"/>
        <w:rPr>
          <w:rStyle w:val="FontStyle22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260"/>
    </w:pPr>
    <w:rPr>
      <w:spacing w:val="9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0:00Z</dcterms:created>
  <dc:creator>FuckYouBill</dc:creator>
  <dc:description/>
  <cp:keywords/>
  <dc:language>en-US</dc:language>
  <cp:lastModifiedBy>Копотилова</cp:lastModifiedBy>
  <cp:lastPrinted>2014-08-25T17:03:00Z</cp:lastPrinted>
  <dcterms:modified xsi:type="dcterms:W3CDTF">2014-08-26T06:42:00Z</dcterms:modified>
  <cp:revision>5</cp:revision>
  <dc:subject/>
  <dc:title>Администрация Советского района</dc:title>
</cp:coreProperties>
</file>